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ведующий МДОУ ДС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. Буденн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 С.В. Головн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_____» ____________ 2022г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ru-RU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ru-RU"/>
        </w:rPr>
        <w:t>Перспективный план наставни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авник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Захаренко А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авляемы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габекова З.М.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2-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 создание эффективной системы методического сопровождения педагога в условиях образовате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ставни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мочь педагогу в личностной и социально-педагогической 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условия для профессионального становления и самореализации педагога через публикации, конкурсную и научно-исследовательскую деятельность, участие в работе профессиональны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азать методическую помощь педагогу во внедрении современных идей в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формированию индивидуального стиля творческой деятель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формировать у педагога потребность в непрерывном самообразовани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птация педагогов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ация практических, индивидуальных, самостоятельных навык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рофессиональной компетентности педагогов в вопросах педагогики и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приемов, методов работы по всем направлениям Программ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ю в работе педагогов нов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ивизация деятельности педагогов в части участия в работе сетевых сообществ педагогов города, в создании и реализации творческих проектов, в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системы оценки профессиональной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ение требований законодательных актов, нормативных документов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льтура ведения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довлетворение образовательных потребностей детей, родителей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ализация современных образовательных программ, методик и технологий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в профессиональной деятельности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сная система планирования образовательной деятельности, индивидуальное сопровождение обучающегося,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инновационных форм, метод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современной развивающей предметно-пространственной среды, информационно-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ие благоприятного микроклимата, психологического комфорта в детск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творческой, иннова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ение самовоспитания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фессиональная компетентность в вопросах воспитан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/>
        <w:t xml:space="preserve">   </w:t>
      </w:r>
      <w:r>
        <w:rPr/>
        <w:t>Перспективный план работы наставника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6"/>
        <w:gridCol w:w="4045"/>
      </w:tblGrid>
      <w:tr>
        <w:trPr>
          <w:trHeight w:val="60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едерального закона «Об образовании в РФ», документов Министерства образования. Знакомство с основными документами, регламентирующими деятельность ДОУ.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анитарно-эпидемиологических правил и нормативов для ДОУ.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рганизации качественной работы с документацией: изучение программы учреждения, участие молодого педагога в составлении перспективного и календарного планов.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мений и навыков молодого специалиста. Заполнение информационной карточки листа педагога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мониторинга, форм его проведения. Подбор диагностического материала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зможных тем родительского собрания на начало учебного года.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собрания, обсуждение собрания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плана Профессионального становл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амообразование, участие в работе методического объединения, занятия педагога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едагог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просам педагогической этики, риторики, культуры и т.д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рганизация режимных моментов в детском сад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олодым специалистом режимных моментов, ответы на вопросы специалиста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используемые в работе воспитателя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инструкциями в детском саду, помочь осознать серьезность их исполнения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 - пространственной среды в групп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 принципы построения, наличие игровых зон, их оснащение, смена материала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раздников в детском сад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осеннему празднику, просмотр мероприятия, обсуждение.</w:t>
            </w:r>
          </w:p>
        </w:tc>
      </w:tr>
      <w:tr>
        <w:trPr>
          <w:trHeight w:val="6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проведения НОД, совместная разработка конспектов НОД, эффективное использование дидактического материала в работ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ланом составления конспектов (цель, задачи, технологии, оборудование, предварительная работа, ход).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ециалистом НОД и режимных моментов у наставника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нспекта и проведение организованной образовательной деятельности молодым специалист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НОД и режимных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в педагога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установления контактов с семьей воспитанников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– психолога для оказания помощ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редварительной работы с детьми и родителями. Привлечение родителей к мероприятиям в детском саду. 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их ситуаций, стилей педагогического общения с деть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искуссия на тему: «Трудная ситуация в работе с детьми и ваш выход из 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другими наставническими парами)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совета, подготовка материала к педсовету.</w:t>
            </w:r>
          </w:p>
        </w:tc>
      </w:tr>
      <w:tr>
        <w:trPr>
          <w:trHeight w:val="1608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конкурсах и других мероприятиях, организуемых в МДО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участию в проводимых конкурсах и других мероприятиях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технологий в воспитательном процессе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ланирование, обмен опытом, помощь наставника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по самообразованию молодым педагогом. 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взаимодействия родителями, участие молодого педагога в подготовке материала для родителе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ставника, участие молодого педагога в разработке материалов для родителей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молодого специалист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эффективно занятие. Секреты мастерства». Просмотр образовательной деятельности наставником, совместное обсуждение.</w:t>
            </w:r>
          </w:p>
        </w:tc>
      </w:tr>
      <w:tr>
        <w:trPr>
          <w:trHeight w:val="60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. Требования к квалифик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аттестации педагогических работников. Портфолио педагога</w:t>
            </w:r>
          </w:p>
        </w:tc>
      </w:tr>
      <w:tr>
        <w:trPr>
          <w:trHeight w:val="6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жизни детей в детском сад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 правилах оформления родительских уголков, наличие материала, формах их оформления.</w:t>
            </w:r>
          </w:p>
        </w:tc>
      </w:tr>
      <w:tr>
        <w:trPr>
          <w:trHeight w:val="6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стрессоустойчивость молодого воспитателя. Функция общения с родителя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: «Трудная ситуация при общении с родителями и ваш выход из нее». Анализ педагогических ситуаций. Анализ различных стилей педагогическ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ругими наставническими парами)</w:t>
            </w:r>
          </w:p>
        </w:tc>
      </w:tr>
      <w:tr>
        <w:trPr>
          <w:trHeight w:val="6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</w:tc>
      </w:tr>
      <w:tr>
        <w:trPr>
          <w:trHeight w:val="6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лка интересных занятий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специалистом для открытого показа.</w:t>
            </w:r>
          </w:p>
        </w:tc>
      </w:tr>
      <w:tr>
        <w:trPr>
          <w:trHeight w:val="6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воспитат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ческ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имерные тем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ю, проводим анализ того, как спланировать работу над методической темой на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24:00Z</dcterms:created>
  <dc:creator>123</dc:creator>
  <dc:description/>
  <cp:keywords/>
  <dc:language>en-US</dc:language>
  <cp:lastModifiedBy>Пользователь</cp:lastModifiedBy>
  <cp:lastPrinted>2022-09-22T19:49:00Z</cp:lastPrinted>
  <dcterms:modified xsi:type="dcterms:W3CDTF">2022-10-03T09:59:00Z</dcterms:modified>
  <cp:revision>10</cp:revision>
  <dc:subject/>
  <dc:title/>
</cp:coreProperties>
</file>