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250" cy="83972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30215" cy="83534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3" r="-3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6615" cy="8846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1050" cy="87483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874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83935" cy="904176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04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8390" cy="91948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919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1:20:00Z</dcterms:created>
  <dc:creator>гнездышко</dc:creator>
  <dc:description/>
  <dc:language>en-US</dc:language>
  <cp:lastModifiedBy>гнездышко</cp:lastModifiedBy>
  <dcterms:modified xsi:type="dcterms:W3CDTF">2017-05-30T11:21:00Z</dcterms:modified>
  <cp:revision>1</cp:revision>
  <dc:subject/>
  <dc:title/>
</cp:coreProperties>
</file>