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й профсоюзной организ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ДОУ ДС № 23 «Гнездышко» города Буденновска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нновского района.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начало 2017 года первичная профсоюзная организация МДОУ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ДС №23 «Гнездышко» насчитывает 35 человек.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офсоюзная организация проводит работу по привлечению в профсоюзное членство. В течение отчетного периода принято в профсоюз 5  человек, выбывших  н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профсоюзной организации неработающих ветеран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труда нет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союзной организации функционирует 4  комиссии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- ревизионная комиссия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миссия по охране труда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регулированию трудовых споров 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миссия по организации  отдыха членов профсоюз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 МДОУ ДС №23 города Буденновска – защита прав и интересов членов Профсоюза, направленная на повышение уровня жизни членов профсоюза и повышение эффективности деятельности организ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месте мы сильны!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  – основной девиз в работе профсоюзной организ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добиваемся решения следующих задач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работы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ая задача – обеспечить достойный жизненный уровень членов профсоюза учреждения;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овышение авторитета первичной профсоюзной организации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е взаимодействие первичной профсоюзной организации с руководителем учреждения образования по развитию коллективно-договорных отношений;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казывать необходимую бесплатную юридическую помощь всем обратившимся членам профсоюза;</w:t>
      </w:r>
    </w:p>
    <w:p>
      <w:pPr>
        <w:pStyle w:val="Heading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остоянную информированность членов Профсоюза МДОУ ДС №23 г. Буденновска о деятельности организации на всех уровнях организационной структуры;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членам профсоюза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бота первичной профсоюзной организации проводилась и проводится в соответствии с планом работы МДОУ ДС №23 города Буденновска.  Ведется необходимая документация: протоколы заседания профкома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егистрация  документов  (заявлений о вступлении, о выплате материально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омощи и т.д.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>Наша первичная профсоюзная организация принимает активное участие во многих мероприятиях, проводимых Общероссийским Профсоюзом образования, краевой организацией Профсоюза, Федерацией профсоюзов Ставропольского края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ероссийской акции  1 мая и 7 октября «За достойный труд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работа – одно из приоритетных направлений работ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организации. Информирование членов профсоюза о работ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рофсоюзное просвещение о социально-трудовых права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профсоюза – один из самых эффективных способов мотив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го членства. Данная работа осуществляется через: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егулярное   пополнение материалами уголка «Мой Профсоюз»;</w:t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ы регулярно выписываем газету «Мой Профсоюз», материал которой является большим подспорьем не только для председателя профкома, но и для администрации, а также всех членов профсоюза МДОУ ДС № 23 «Гнездышко» города Буденновска.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социальной поддержки работников, членов ППО, в 2016  году были оказаны следующие виды поддержки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в размере 1000 рублей из средств профсоюзного фонд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чествования юбиляров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аздничных мероприятий, посвященных Дню дошкольного работника, новому году и международному женскому дню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ощрение подарками членов первичной профсоюзной организации из средств профсоюзного фон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ервичная профсоюзная организация уделяет внимание одной  из важных защитных функций Профсоюза – защите прав членов Профсоюза на обеспечение здоровых и безопасных условий труда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досмотров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рование работников по охране труда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проверка знаний работников по охране труда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струкции по охране труда для работников;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изводственного травматизма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бесплатном юридическом консультировании по вопросам трудовой деятельности;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охраны тру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ком и администрация нашего учреждения строят свои взаимоотношения на принципах социального партнерства. Совместно с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м дошкольного учреждения, профсоюз отстаивая интересы работников, принимает активное участие в разработке, заключении и изменению коллективного договора. С профсоюзом согласуется утверждение локальных актов и Положений, аттестация педагогических работник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всегда помнить, что значимость Профсоюза определяется не тем, чего мы сегодня достигли, а скорее тем, чего дерзаем достичь. Работы в профсоюзной организации много, она часто незаметна. Но самое необходимое в нашей работе – уважительное отношение друг к другу, уважительное отношение к труду других люде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целью обеспечения более продуктивной работы образовательного учреждения наша первичная профсоюзная организация наметила следующие планы на будущее: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привлечению новых членов в ряды Профсоюза;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едагогической профессии;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более активное участие в районных и краевых профсоюзных конкурсах, планируем принять участие в «Весенней педагогике 2017»;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как значимая задача социального партнерст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вичн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ой организации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МДОУ ДС №23 «Гнездышко»  города Буденновс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вычалова Татьяна Станислав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ь  2017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4"/>
      <w:szCs w:val="24"/>
      <w:lang w:val="ru-RU" w:eastAsia="ko-KR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Calibri" w:hAnsi="Calibri" w:cs="Calibri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23:00Z</dcterms:created>
  <dc:creator>123</dc:creator>
  <dc:description/>
  <cp:keywords/>
  <dc:language>en-US</dc:language>
  <cp:lastModifiedBy>123</cp:lastModifiedBy>
  <dcterms:modified xsi:type="dcterms:W3CDTF">2007-12-31T22:23:00Z</dcterms:modified>
  <cp:revision>2</cp:revision>
  <dc:subject/>
  <dc:title>ПУБЛИЧНЫЙ ОТЧЕТ</dc:title>
</cp:coreProperties>
</file>